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  <w:u w:val="single"/>
        </w:rPr>
        <w:t>REQUERIMENTO N.º 145/2022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/>
        <w:ind w:firstLine="3402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, após ouvido o Douto Plenário, seja oficiado o Pastor Carlos Mourão, com votos de congratulações e aplausos pela comemoração dos 32 (trinta e dois) anos de fundação da Igreja do Evangelho Quadrangular de Tupi Paulista, com um lindo Culto em Ação de Graças realizado no dia 23 de outubro de 2022.</w:t>
      </w:r>
    </w:p>
    <w:p>
      <w:pPr>
        <w:pStyle w:val="NormalWeb"/>
        <w:shd w:fill="FFFFFF" w:val="clear"/>
        <w:ind w:firstLine="3402"/>
        <w:jc w:val="both"/>
        <w:rPr/>
      </w:pPr>
      <w:r>
        <w:rPr>
          <w:rFonts w:eastAsia="Calibri" w:cs="Arial" w:ascii="Spranq eco sans" w:hAnsi="Spranq eco sans"/>
          <w:sz w:val="22"/>
          <w:szCs w:val="22"/>
          <w:lang w:eastAsia="en-US"/>
        </w:rPr>
        <w:t xml:space="preserve">Em seus 32 anos de fundação, celebrado neste mês, a </w:t>
      </w:r>
      <w:r>
        <w:rPr>
          <w:rFonts w:eastAsia="Calibri" w:cs="Arial" w:ascii="Spranq eco sans" w:hAnsi="Spranq eco sans"/>
          <w:sz w:val="22"/>
          <w:szCs w:val="22"/>
        </w:rPr>
        <w:t>Igreja do Evangelho Quadrangular</w:t>
      </w:r>
      <w:r>
        <w:rPr>
          <w:rFonts w:eastAsia="Calibri" w:cs="Arial" w:ascii="Spranq eco sans" w:hAnsi="Spranq eco sans"/>
          <w:sz w:val="22"/>
          <w:szCs w:val="22"/>
          <w:lang w:eastAsia="en-US"/>
        </w:rPr>
        <w:t xml:space="preserve"> tem realizado um notável trabalho em nossa cidade que teve início nas residências dos fiéis.</w:t>
      </w:r>
    </w:p>
    <w:p>
      <w:pPr>
        <w:pStyle w:val="Normal"/>
        <w:spacing w:before="0" w:after="120"/>
        <w:ind w:firstLine="3402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Além do trabalho espiritual e social, se faz necessário destacar o excelente desempenho do pastor Carlos Mourão que dirige o templo e os que o antecederam nessas três décadas de existência.</w:t>
      </w:r>
    </w:p>
    <w:p>
      <w:pPr>
        <w:pStyle w:val="Normal"/>
        <w:shd w:fill="FFFFFF" w:val="clear"/>
        <w:spacing w:lineRule="auto" w:line="240" w:before="150" w:after="234"/>
        <w:ind w:firstLine="3402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Nossas felicitações são extensivas a todos os fiéis desta Igreja, os quais norteados pelos preceitos da fé, da esperança e da caridade, princípios básicos da vida cristã, caminham na direção do fortalecimento da família e na construção de uma sociedade mais justa e solidária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24 de Outu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2-10-25T09:08:00Z</cp:lastPrinted>
  <dcterms:modified xsi:type="dcterms:W3CDTF">2022-10-25T12:08:00Z</dcterms:modified>
  <cp:revision>32</cp:revision>
  <dc:subject/>
  <dc:title/>
</cp:coreProperties>
</file>