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077/2024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A Confederação Nacional dos Trabalhadores e Trabalhadoras na Agricultura Familiar do Brasil – CONTRAF BRASIL/CUT, atualmente imersa em 20 (vinte) estados brasileiros com FETRAFs, FAFs, SINTRAFs, STRs, associações e cooperativas, desde a sua fundação vem se integrando em diversas ações de colaboração, luta, organização da produção e comercialização da agricultura familiar nos territórios rurais e a partir da articulação de políticas públicas. 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Anualmente a CONTRAF realiza rodadas de negociações junto ao Governo Federal com o intuito de defender os direitos, buscar políticas e ações que contribuam com o desenvolvimento sustentável e solidário do campo brasileiro, considerando a sua diversidade regional, biomas e os diferentes modos de produção e reprodução da vida, principalmente com uma abordagem inclusiva para jovens e mulheres. 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>Produção de Alimentos, promoção da saúde e superação das emergências climáticas, são desafios históricos que são mais uma vez colocados no Brasil e no mundo, onde a agricultura familiar e os povos do campo, das águas e das florestas têm um papel fundamental nessa perspectiva, mas, para tal, precisa de medidas emergenciais e estruturantes, com articulação e integração de políticas públicas de forma regionalizada.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>Com essa abordagem, apresentou as demandas construídas a partir de diálogos com sua base social e, mais uma vez, reafirmou o compromisso de luta social e política em defesa dos interesses da agricultura familiar e do projeto de desenvolvimento rural sustentável e solidário, com afirmação do nosso projeto de organização sindical.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 xml:space="preserve">E na semana de Luta que foi de 22 de abril a 25 de abril de 2024 propõe o PAC -  um Programa de Aceleração do Crescimento do Campo Brasileiro, com o objetivo de dinamizar economicamente o campo brasileiro, estimular a produção de alimento e acesso a renda da agricultura familiar, principalmente jovens e mulheres, a partir da realização de investimento para infra estruturação produtiva e logística, inovação tecnológica, tecnologias de convivência com o semiárido, dentre outras. 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>Diante do exposto acima requeiro a Casa na forma regimental e após ouvido o Douto Plenário, seja oficiado com votos de congratulações e aplausos A CONTRAF/BRASIL – CONFEDERAÇÃO NACIONAL DOS TRABALHORES E TRABALHADORAS DA AGRICULTURA FAMILIAR, pela organização da Semana de Jornada de Luta dos trabalhadores e trabalhadoras da Agricultura Familiar.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;Malgun Gothic" w:hAnsi="Spranq eco sans;Malgun Gothic" w:cs="Calibri"/>
          <w:b/>
          <w:b/>
          <w:sz w:val="24"/>
          <w:szCs w:val="24"/>
        </w:rPr>
      </w:pPr>
      <w:r>
        <w:rPr>
          <w:rFonts w:cs="Calibri" w:ascii="Spranq eco sans;Malgun Gothic" w:hAnsi="Spranq eco sans;Malgun Gothic"/>
          <w:sz w:val="24"/>
          <w:szCs w:val="24"/>
        </w:rPr>
        <w:t>Sala das Sessões “Vereador Delson Leandro da Silva”, 03 de maio de 2024.</w:t>
      </w:r>
    </w:p>
    <w:p>
      <w:pPr>
        <w:pStyle w:val="Normal"/>
        <w:spacing w:lineRule="auto" w:line="240"/>
        <w:jc w:val="both"/>
        <w:rPr>
          <w:rFonts w:ascii="Spranq eco sans;Malgun Gothic" w:hAnsi="Spranq eco sans;Malgun Gothic" w:cs="Calibri"/>
          <w:b/>
          <w:b/>
          <w:sz w:val="24"/>
          <w:szCs w:val="24"/>
        </w:rPr>
      </w:pPr>
      <w:r>
        <w:rPr>
          <w:rFonts w:cs="Calibri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;Malgun Gothic" w:hAnsi="Spranq eco sans;Malgun Gothic" w:cs="Calibri"/>
          <w:b/>
          <w:b/>
          <w:sz w:val="24"/>
          <w:szCs w:val="24"/>
        </w:rPr>
      </w:pPr>
      <w:r>
        <w:rPr>
          <w:rFonts w:cs="Calibri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;Malgun Gothic" w:hAnsi="Spranq eco sans;Malgun Gothic" w:cs="Calibri"/>
          <w:b/>
          <w:b/>
          <w:sz w:val="24"/>
          <w:szCs w:val="24"/>
        </w:rPr>
      </w:pPr>
      <w:r>
        <w:rPr>
          <w:rFonts w:cs="Calibri" w:ascii="Spranq eco sans;Malgun Gothic" w:hAnsi="Spranq eco sans;Malgun Gothic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2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2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38:00Z</dcterms:created>
  <dc:creator>Usuario</dc:creator>
  <dc:description/>
  <cp:keywords/>
  <dc:language>en-US</dc:language>
  <cp:lastModifiedBy>Gustavo</cp:lastModifiedBy>
  <cp:lastPrinted>2024-05-06T19:18:00Z</cp:lastPrinted>
  <dcterms:modified xsi:type="dcterms:W3CDTF">2024-05-06T22:18:00Z</dcterms:modified>
  <cp:revision>4</cp:revision>
  <dc:subject/>
  <dc:title/>
</cp:coreProperties>
</file>