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REQUERIMENTO N.º 20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ind w:firstLine="2835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REQUEIRO à Casa, na forma regimental, após ouvido o Douto Plenário, se oficie ao Senhor Prefeito Municipal Dr. Alexandre Tassoni Antonio, solicitando-lhe as seguintes informações sobre o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CEM (Centro Médico de Especialidades Dr. Kanji Kawamura)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Qual foi o número de atendimentos na especialidade de oftalmologia durante o ano de 2021? </w:t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Qual a capacidade mensal de vagas para o atendimento da referida especialidade no moment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Existe estudos por parte da municipalidade para contratação de um Medico Oftalmologista?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requerimento se dá em razão dos questionamentos relacionados a demora no agendamento deste tipo de atendimento atualmente em nosso município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1 de março de 2022.</w:t>
      </w:r>
    </w:p>
    <w:p>
      <w:pPr>
        <w:pStyle w:val="Normal"/>
        <w:spacing w:lineRule="auto" w:line="24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Antônio de Freitas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spacing w:lineRule="auto" w:line="240"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4810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0:00Z</dcterms:created>
  <dc:creator>Usuario</dc:creator>
  <dc:description/>
  <cp:keywords/>
  <dc:language>en-US</dc:language>
  <cp:lastModifiedBy>Gustavo</cp:lastModifiedBy>
  <cp:lastPrinted>2021-11-22T08:49:00Z</cp:lastPrinted>
  <dcterms:modified xsi:type="dcterms:W3CDTF">2022-03-16T16:55:00Z</dcterms:modified>
  <cp:revision>4</cp:revision>
  <dc:subject/>
  <dc:title/>
</cp:coreProperties>
</file>