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22/2024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onsiderando a venda do imóvel rural da cidade de Tupi Paulista denominado “PEDREIRA” localizada no município de Panorama, conforme processo licitatório;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  <w:t>Considerando que quando da aprovação da Lei Municipal por esta Casa autorizando a alienação do imóvel, na mensagem do projeto de lei foi anunciado uma avaliação de R$ 680.000,00 (Seiscentos e oitenta mil reais);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Considerando ainda que este vereador e presidente da Casa de Leis no exercício de 2018 e demais vereadores da Legislatura anterior sequer foram comunicados da diminuição do valor da avaliação para a venda do imóvel e que apenas tomou conhecimento desse fato por meio da imprensa local e recebendo denúncia e documentos sobre a venda do imóvel mencionado;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REQUEIRO a Casa, na forma regimental, depois de ouvido o douto Plenário e visando a fiscalização antes da abertura de Comissão de Investigação dar transparência e publicidade ao processo administrativo da venda do imóvel denominado “PEDREIRA”, se oficie ao Senhor Prefeito Municipal Dr. Alexandre Tassoni Antonio, solicitando-lhe as seguintes informações e documentos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1 – Enviar todo o processo licitatório e demais documentos relacionados a venda do imóvel “Pedreira” (original com pedido de carga de 30 dias) para analise;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2 – Justificar a diminuição do valor inicial para venda do citado imóvel após a avaliação e o não envio ao Legislativo da referida informação;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4 – Justificar a desconsideração das avaliações dos valores iniciais pelas empresas ao apresentar as novas avaliações;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15 de Fevereiro de 2024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6:00Z</dcterms:created>
  <dc:creator>USUARIO</dc:creator>
  <dc:description/>
  <cp:keywords/>
  <dc:language>en-US</dc:language>
  <cp:lastModifiedBy>Gustavo</cp:lastModifiedBy>
  <cp:lastPrinted>2024-02-07T08:30:00Z</cp:lastPrinted>
  <dcterms:modified xsi:type="dcterms:W3CDTF">2024-02-16T11:36:00Z</dcterms:modified>
  <cp:revision>2</cp:revision>
  <dc:subject/>
  <dc:title>REQUERIMENTO N</dc:title>
</cp:coreProperties>
</file>