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623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sz w:val="28"/>
          <w:szCs w:val="28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  <w:t>REQUERIMENTO N.º 023/2023</w:t>
      </w:r>
    </w:p>
    <w:p>
      <w:pPr>
        <w:pStyle w:val="Normal"/>
        <w:ind w:firstLine="2835"/>
        <w:jc w:val="both"/>
        <w:rPr>
          <w:rFonts w:ascii="Spranq eco sans" w:hAnsi="Spranq eco sans" w:cs="Calibri"/>
          <w:sz w:val="28"/>
          <w:szCs w:val="28"/>
        </w:rPr>
      </w:pPr>
      <w:r>
        <w:rPr>
          <w:rFonts w:cs="Calibri" w:ascii="Spranq eco sans" w:hAnsi="Spranq eco sans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ab/>
        <w:tab/>
        <w:tab/>
        <w:t>Requeiro à Casa na forma regimental, após ouvido o Douto Plenário, que seja constado na Ata dos trabalhos Legislativos, votos de congratulações e aplausos ao tupiense DANIEL BELTRAMELO, por ter participado na comissão de frente do desfile da Escola de Samba Independente Tricolor, com o personagem Zeus, executando no Sambódromo Paulista a luta entre os Deuses Ades e Zeus, com grande encantamento em sua performance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ab/>
        <w:tab/>
        <w:tab/>
        <w:t>Requeiro ainda que seja oficiado o referido homenageado para que tome conhecimento da homenagem e que continue desbravando novos caminhos, encantando e elevando o nome de Tupi Paulista a novos patamares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ab/>
        <w:tab/>
        <w:tab/>
        <w:t>Sala das Sessões “Vereador Delson Leandro da Silva”, 22 de Fevereiro de 2023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Vereadora</w:t>
      </w:r>
    </w:p>
    <w:sectPr>
      <w:headerReference w:type="default" r:id="rId3"/>
      <w:type w:val="nextPage"/>
      <w:pgSz w:w="11906" w:h="16838"/>
      <w:pgMar w:left="1985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53:00Z</dcterms:created>
  <dc:creator>Usuario</dc:creator>
  <dc:description/>
  <cp:keywords/>
  <dc:language>en-US</dc:language>
  <cp:lastModifiedBy>Gustavo</cp:lastModifiedBy>
  <cp:lastPrinted>2023-02-22T21:04:00Z</cp:lastPrinted>
  <dcterms:modified xsi:type="dcterms:W3CDTF">2023-02-23T00:34:00Z</dcterms:modified>
  <cp:revision>5</cp:revision>
  <dc:subject/>
  <dc:title/>
</cp:coreProperties>
</file>