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192/2023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Requeiro à Casa na forma regimental, após ouvido o Douto Plenário, que seja constado na Ata dos trabalhos Legislativos e que dê ciência com votos de congratulações e aplausos ao Senhor Belmar Ramos Junior pela conquista do vice-campeonato mundial sênior M60 de Basquete Masculino.</w:t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 xml:space="preserve">O evento foi realizado neste mês de setembro em Mar del Plata na Argentina com 23 participantes e a equipe Brasileira de Basquete Master M60 sagrou-se vice campeão, perdendo a final para Eslovênia por apenas 3 pontos. </w:t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O atleta e profissional de educação física Belmar Ramos Junior que tem seu trabalho muito reconhecido no Estado do Paraná, inclusive já trabalhou fora do país é filho do ilustre tupiense Belmar Ramos, atleta amante do esporte, jornalista e radialista esportivo, servidor do Legislativo e vereador de nossa cidade.</w:t>
      </w:r>
    </w:p>
    <w:p>
      <w:pPr>
        <w:pStyle w:val="Normal"/>
        <w:ind w:firstLine="2835"/>
        <w:jc w:val="both"/>
        <w:rPr>
          <w:rFonts w:ascii="Spranq eco sans" w:hAnsi="Spranq eco sans" w:cs="Spranq eco sans"/>
          <w:iCs/>
          <w:sz w:val="24"/>
          <w:szCs w:val="24"/>
        </w:rPr>
      </w:pPr>
      <w:r>
        <w:rPr>
          <w:rFonts w:cs="Spranq eco sans" w:ascii="Spranq eco sans" w:hAnsi="Spranq eco sans"/>
          <w:iCs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22 de setembro de 2023.</w:t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Laércio Leandro da Silv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279" w:top="3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Char">
    <w:name w:val="Título Char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20:00Z</dcterms:created>
  <dc:creator>Usuario</dc:creator>
  <dc:description/>
  <cp:keywords/>
  <dc:language>en-US</dc:language>
  <cp:lastModifiedBy>Gustavo</cp:lastModifiedBy>
  <cp:lastPrinted>2022-09-30T16:14:00Z</cp:lastPrinted>
  <dcterms:modified xsi:type="dcterms:W3CDTF">2023-09-25T16:05:00Z</dcterms:modified>
  <cp:revision>5</cp:revision>
  <dc:subject/>
  <dc:title/>
</cp:coreProperties>
</file>