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2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ab/>
        <w:t>A policial Rose Laine Ribeiro Perfeito Iwata, foi promovida para o posto de 3º Sargento PM da Policia Militar e na oportunidade foi transferida para a inatividade, que na linguagem da corporação policial “foi para a Reserva”, sendo que, a publicação se deu no Diário Oficial do Estado de São Paulo em 25 de janeir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>A história da policial Rose Laine, iniciou-se em 25 de maio de 1992 em Campinas, quando foi aprovada no concurso da Policia militar e recebeu a carta de convocação para o ingresso nas fileiras da PM de Campinas, onde recebeu formação, em seguida passou uma temporada em Santos e logo foi para Sumaré onde permaneceu por 13 anos e de lá foi transferida para sua cidade natal, Tupi Paulista onde permaneceu por 14 anos até os dias de hoje, fechando seu ciclo assim na PM.</w:t>
        <w:tab/>
        <w:tab/>
        <w:tab/>
        <w:tab/>
        <w:tab/>
        <w:tab/>
        <w:tab/>
        <w:tab/>
        <w:tab/>
        <w:tab/>
        <w:tab/>
        <w:tab/>
        <w:tab/>
        <w:tab/>
        <w:tab/>
        <w:t>Conforme a policial Rose Laine: “durante todo esse período em que servi a Policia Militar, tive a oportunidade de conhecer e conviver com várias pessoas bacanas, seres humanos incríveis, excelentes profissionais, dentro e fora da corporação”. Continuando ela manifesta muita gratidão por cada amizade conquistada, lembra que passou por momentos difíceis e tristes, mas não esquece dos bons momentos, de grandes conquistas e vitór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Finalmente, agradece a Deus e a família, esposo Artur e filhos Anny Caroline e Adriel, que sempre a apoiou e souberam compreendê-la em cada momento de sua jorna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iante do expos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Requeiro a Casa na forma regimental, após ouvido o douto Plenário, se oficie A policial tupiense, 3º Sargento PM Rose Laine Ribeiro Perfeito Iwata, com votos de congratulações e aplausos pela brilhante carreira de sucesso que a policial cumpriu com dinamismo, encerrando no dia 25 de janeiro de 2020, com sua transferência para a inatividade na corporação militar. Em nome da população de Tupi Paulista, o nosso muito obrigado e que Deus a abençoe sempre nessa nova etapa da sua vida.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“Delson Leandro da Silva”, 09 de março de 2020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8:00Z</dcterms:created>
  <dc:creator>Usuario</dc:creator>
  <dc:description/>
  <cp:keywords/>
  <dc:language>en-US</dc:language>
  <cp:lastModifiedBy>Gustavo</cp:lastModifiedBy>
  <cp:lastPrinted>2020-03-09T13:34:00Z</cp:lastPrinted>
  <dcterms:modified xsi:type="dcterms:W3CDTF">2020-03-10T11:25:00Z</dcterms:modified>
  <cp:revision>6</cp:revision>
  <dc:subject/>
  <dc:title/>
</cp:coreProperties>
</file>