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RIMENTO N.º 040/202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Considerando o Decreto nº 6.779 editado pela municipalidade, pra auxiliar o combate ao coronavíru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REQUEIRO 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Qual o montante em dinheiro que o Decreto nº 6.779 alcanç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Quais serviços e contratações serão realizados a partir do Decreto nº 6.779? Serão somente relacionados ao coronavírus ou em relação a outras contratações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Especificar os valores por áreas de atuação, referente aos gastos que abrange o Decreto nº 6.779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2 de maio de 202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José de Freita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6715" cy="1063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0:00Z</dcterms:created>
  <dc:creator>Usuario</dc:creator>
  <dc:description/>
  <cp:keywords/>
  <dc:language>en-US</dc:language>
  <cp:lastModifiedBy>Gustavo</cp:lastModifiedBy>
  <cp:lastPrinted>2020-05-26T19:13:00Z</cp:lastPrinted>
  <dcterms:modified xsi:type="dcterms:W3CDTF">2020-05-27T12:20:00Z</dcterms:modified>
  <cp:revision>8</cp:revision>
  <dc:subject/>
  <dc:title/>
</cp:coreProperties>
</file>