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42/2020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 Qual o andamento do Processo Licitatório nº 175/2019, Edital de Licitação nº 87/2019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Quantas empresas participaram do referido certame? Foi respeitada a reserva  de cota para ME, EPP e M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- Favor enviar cópias dessas documentações e de todo o process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tendo em vista os questionamentos de microempreendedores sobre referido process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9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0-06-03T11:43:00Z</dcterms:modified>
  <cp:revision>8</cp:revision>
  <dc:subject/>
  <dc:title/>
</cp:coreProperties>
</file>