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14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CRAS- Centro de Referência de Assistência Social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Qual a quantidade de cestas básicas foi recebida pelo CRAAS durante a pandem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antas cestas básicas foram distribuídas durante a pandemia? Qual o número de cestas básicas distribuídas em Dezembro de 2020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 uma relação de beneficiados? Se sim, fornecer tal 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4:00Z</dcterms:created>
  <dc:creator>Usuario</dc:creator>
  <dc:description/>
  <cp:keywords/>
  <dc:language>en-US</dc:language>
  <cp:lastModifiedBy>Gustavo</cp:lastModifiedBy>
  <cp:lastPrinted>2021-02-05T09:58:00Z</cp:lastPrinted>
  <dcterms:modified xsi:type="dcterms:W3CDTF">2021-02-09T13:08:00Z</dcterms:modified>
  <cp:revision>6</cp:revision>
  <dc:subject/>
  <dc:title/>
</cp:coreProperties>
</file>