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N.º 120/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os dias 26 e 27 de agosto aconteceu em Tupi Paulista, no Estádio Municipal Belmar Ramos o Celebre Tupi – 81 anos, uma grandiosa festa gratuita para toda a população com participação das entidades, clubes de serviços, servidores municipais entre outros, promovida pela Prefeitura Municipal de Tupi Paulista - A Festa Celebre Tupi Faz 81, foi um sucesso alcançando recorde de público oferecendo a população presente uma grande praça de alimentação, shows, apresentações locais e participações especiai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evento faz parte do calendário de comemoração ao aniversário de nossa cidade ocorrido no dia 28 de Agosto, além de proporcionar lazer e diversão aos munícipes também ajuda as “entidades do município” que no trabalho voluntário montaram suas barracas no local, fornecendo bebida e comida aos presentes durante as duas noite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Requeiro a Casa na forma regimental, após ouvido o douto Plenário, se oficie a comissão Organizadora do Evento Celebre Tupi, e aos representantes das Entidades e Clubes de Serviço participantes, com votos de congratulações e aplausos pelo sucesso da festa Celebre Tupi - 81 anos. Em nome da população de Tupi Paulista presente, o nosso muito obrigado e que Deus os abençoe semp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‘Delson Leandro da Silva’, 29 de agost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4:00Z</dcterms:created>
  <dc:creator>Usuario</dc:creator>
  <dc:description/>
  <cp:keywords/>
  <dc:language>en-US</dc:language>
  <cp:lastModifiedBy>Gustavo</cp:lastModifiedBy>
  <cp:lastPrinted>2019-08-26T20:31:00Z</cp:lastPrinted>
  <dcterms:modified xsi:type="dcterms:W3CDTF">2022-08-31T12:08:00Z</dcterms:modified>
  <cp:revision>7</cp:revision>
  <dc:subject/>
  <dc:title/>
</cp:coreProperties>
</file>