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42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questionamentos de munícipes sobre o aparente não cumprimento da Lei Municipal n° 3.837-CM, de 1° de outubro de 2019, que “dispõe sobre a proibição do uso de canudos e copos de material nos órgãos municipais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A Prefeitura já adotou medidas para implementar o cumprimento da referida lei nos órgãos da Administração Pública Municipal? Se não, por qual motiv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Se ainda há a utilização de copos de plástico nas repartições públicas, estes são enviados para a reciclage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01 de abril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zinha Aparecida de Matos Vasconce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4665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466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4-04T16:19:00Z</cp:lastPrinted>
  <dcterms:modified xsi:type="dcterms:W3CDTF">2022-04-06T12:20:00Z</dcterms:modified>
  <cp:revision>13</cp:revision>
  <dc:subject/>
  <dc:title>REQUERIMENTO N</dc:title>
</cp:coreProperties>
</file>