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085/2021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Considerando os questionamentos recebidos pelos servidores municipais e para fins de esclarecimentos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REQUEIRO à Casa, na forma regimental, após ouvido o Douto Plenário, se oficie ao Senhor Prefeito Municipal Dr. Alexandre Tassoni Antonio, solicitando-lhe as seguintes informaçõe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– Enviar ao legislativo relação dos servidores lotados na função de Operador de Bomba D’água e Vigias, bem como respectiva folha de pagamento dos meses de Junho, Maio e Abril de 2021 constando os valores discriminados (salário, horas extras, adicionais, etc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– Quais os servidores que recebem adicional de periculosidade? Enviar relação completa dos nomes e valores recebid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Vereador Delson Leandro da Silva, 28 de Junho de 2021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ana Aparecida Ramos Garcia Grava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304" w:gutter="0" w:header="709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71160" cy="1129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71160" cy="1129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21:26:00Z</dcterms:created>
  <dc:creator>Usuario</dc:creator>
  <dc:description/>
  <cp:keywords/>
  <dc:language>en-US</dc:language>
  <cp:lastModifiedBy>Gustavo</cp:lastModifiedBy>
  <cp:lastPrinted>2021-06-28T18:25:00Z</cp:lastPrinted>
  <dcterms:modified xsi:type="dcterms:W3CDTF">2021-06-29T12:51:00Z</dcterms:modified>
  <cp:revision>3</cp:revision>
  <dc:subject/>
  <dc:title/>
</cp:coreProperties>
</file>