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sz w:val="22"/>
          <w:szCs w:val="22"/>
          <w:u w:val="single"/>
        </w:rPr>
        <w:t>REQUERIMENTO N.º 067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2"/>
          <w:szCs w:val="22"/>
          <w:u w:val="single"/>
        </w:rPr>
      </w:pPr>
      <w:r>
        <w:rPr>
          <w:rFonts w:cs="Spranq eco sans" w:ascii="Spranq eco sans" w:hAnsi="Spranq eco sans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Spranq eco sans" w:ascii="Spranq eco sans" w:hAnsi="Spranq eco sans"/>
          <w:bCs/>
        </w:rPr>
        <w:t>Considerando que existe uma alta demanda de serviços nas cozinhas das escolas municipais e na escola estadual e que, o quadro de servidoras está defasado em virtude de aposentadoria e/ou afastamentos, o que gera uma sobrecarga na servidoras que assumem diariamente uma grande responsabilidade de manipular e preparar a merenda escolar para nossos estudantes que passam a maior parte do dia dentro de nossas escolas;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708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Considerando que foi designado pelo setor que administra a merenda escolar, que em cada escola uma merendeira fique responsável para fiscalizar, conferir, verificar a data de validade dos produtos e a qualidade das mercadorias, o que de certa forma gera uma demanda a mais que acaba por atrapalhar o trabalho das servidoras na manipulação, preparo da merenda e atendimento aos estudantes;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708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Diante do Exposto, Requeiro a Casa na forma regimental, após ouvido o douto plenário que se oficie o Senhor Prefeito Municipal Dr. Juliano Vigilato Guiro, solicitando as seguintes informações: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 xml:space="preserve">Quando o município, através do setor de merenda escolar, designará um(a) servidor(a) próprio para realizar este serviço, que não seja atribuído a uma merendeira que, por sua vez naquele momento de conferir muitas produtos em grandes quantidades, acaba por deixar de realizar serviços importante, sobrecarregando as demais? </w:t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>Já existe essa adequação para que um(a) servidor(a) assuma esse papel, fazendo a conferência e verificação dos produtos em todas as escolas?</w:t>
      </w:r>
    </w:p>
    <w:p>
      <w:pPr>
        <w:pStyle w:val="PargrafodaLista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 xml:space="preserve">Se não existe o pedido para que um único servidor fica a cargo deste serviço em todas as unidades escolares, qual o motivo? </w:t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>Sala das Sessões “Vereador Delson Leandro da Silva”, 02 de maio de 2025.</w:t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2"/>
          <w:szCs w:val="22"/>
        </w:rPr>
      </w:pPr>
      <w:r>
        <w:rPr>
          <w:rFonts w:cs="Spranq eco sans" w:ascii="Spranq eco sans" w:hAnsi="Spranq eco sans"/>
          <w:b/>
          <w:bCs/>
          <w:sz w:val="22"/>
          <w:szCs w:val="22"/>
        </w:rPr>
        <w:t>Luis Carlos de Oli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2"/>
          <w:szCs w:val="22"/>
        </w:rPr>
      </w:pPr>
      <w:r>
        <w:rPr>
          <w:rFonts w:cs="Spranq eco sans" w:ascii="Spranq eco sans" w:hAnsi="Spranq eco sans"/>
          <w:b/>
          <w:bCs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560" w:right="1701" w:gutter="0" w:header="142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Arial" w:hAnsi="Arial" w:eastAsia="Times New Roman" w:cs="Times New Roman"/>
      <w:b/>
      <w:sz w:val="20"/>
      <w:szCs w:val="20"/>
    </w:rPr>
  </w:style>
  <w:style w:type="character" w:styleId="TtuloChar">
    <w:name w:val="Título Char"/>
    <w:qFormat/>
    <w:rPr>
      <w:rFonts w:ascii="Souvenir Lt BT;Georgia" w:hAnsi="Souvenir Lt BT;Georgia" w:eastAsia="Times New Roman" w:cs="Times New Roman"/>
      <w:b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lang w:val="pt-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itaoIntensaChar">
    <w:name w:val="Citação Intensa Char"/>
    <w:qFormat/>
    <w:rPr>
      <w:i/>
      <w:iCs/>
      <w:color w:val="2E74B5"/>
      <w:kern w:val="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ouvenir Lt BT;Georgia" w:hAnsi="Souvenir Lt BT;Georgia" w:cs="Souvenir Lt BT;Georgia"/>
      <w:b/>
      <w:sz w:val="2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101" w:after="0"/>
      <w:ind w:left="102" w:hanging="0"/>
      <w:outlineLvl w:val="1"/>
    </w:pPr>
    <w:rPr>
      <w:rFonts w:ascii="Comic Sans MS" w:hAnsi="Comic Sans MS" w:eastAsia="Comic Sans MS" w:cs="Comic Sans MS"/>
      <w:b/>
      <w:bCs/>
      <w:sz w:val="22"/>
      <w:szCs w:val="22"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jc w:val="both"/>
    </w:pPr>
    <w:rPr>
      <w:spacing w:val="20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badi MT Condensed Light" w:hAnsi="Abadi MT Condensed Light" w:cs="Abadi MT Condensed Light"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tLeast" w:line="360"/>
      <w:ind w:left="567" w:hanging="567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01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2">
    <w:name w:val="Normal-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540" w:right="-522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/>
      <w:ind w:left="107" w:hanging="0"/>
    </w:pPr>
    <w:rPr>
      <w:sz w:val="22"/>
      <w:szCs w:val="22"/>
      <w:lang w:val="pt-PT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WWNormal11">
    <w:name w:val="WW-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2">
    <w:name w:val="Corpo de texto 22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4">
    <w:name w:val="Corpo de texto 24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rpodetexto25">
    <w:name w:val="Corpo de texto 25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6">
    <w:name w:val="Corpo de texto 26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7">
    <w:name w:val="Corpo de texto 27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8">
    <w:name w:val="Corpo de texto 28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9">
    <w:name w:val="Corpo de texto 29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0">
    <w:name w:val="Corpo de texto 210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E74B5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53:00Z</dcterms:created>
  <dc:creator>Usuario</dc:creator>
  <dc:description/>
  <cp:keywords/>
  <dc:language>en-US</dc:language>
  <cp:lastModifiedBy>Gustavo</cp:lastModifiedBy>
  <cp:lastPrinted>2025-05-05T19:53:00Z</cp:lastPrinted>
  <dcterms:modified xsi:type="dcterms:W3CDTF">2025-05-05T22:53:00Z</dcterms:modified>
  <cp:revision>2</cp:revision>
  <dc:subject/>
  <dc:title/>
</cp:coreProperties>
</file>