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61/202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s diversas solicitações e reclamações dos usuários do transporte intermunicipal em nossa cidade e regiã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diminuição do serviço prestado pela empresa Guerino Seiscento Transportes S.A., e Expresso Adamantina, que praticamente cessaram o transporte e linhas intermunicipai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necessidade premente de retomada dos horários e itinerários, além do aumento de linhas e horários intermunicipai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a Casa na forma regimental, após ouvido o Douto Plenário, se oficie ao Senhor Prefeito Municipal Dr. Alexandre Tassoni Antonio, bem como as empresas interessadas Guerino Seiscento Transportes S.A. e Expresso Adamantina, para que tomem conhecimento dessa demanda dos trabalhadores da região, para o imedia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-</w:t>
      </w:r>
      <w:r>
        <w:rPr>
          <w:rFonts w:cs="Arial" w:ascii="Arial" w:hAnsi="Arial"/>
          <w:sz w:val="24"/>
          <w:szCs w:val="24"/>
        </w:rPr>
        <w:t xml:space="preserve"> Retorno da tabela de horários dos ônibus intermunicipais realizados no período anterior à Pandemia de Covid-19, para atendimento dos trabalhadores de toda nossa região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-</w:t>
      </w:r>
      <w:r>
        <w:rPr>
          <w:rFonts w:cs="Arial" w:ascii="Arial" w:hAnsi="Arial"/>
          <w:sz w:val="24"/>
          <w:szCs w:val="24"/>
        </w:rPr>
        <w:t xml:space="preserve"> Aumento da frota em horário de pico, horário comercial, para atendimento dos trabalhadores usuários que estão com dificuldade para deslocamentos devido à falta de horários nestas linhas intermunicip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finalmente, que sejam oficiadas as Câmaras Municipais das cidades de Monte Castelo, Nova Guataporanga, São João do Pau D’alho, Santa Mercedes, Paulicéia e Panorama, para que tomem ciência e apresentem apoio ao presente requerimento, de interesse regional.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2:00Z</dcterms:created>
  <dc:creator>Usuario</dc:creator>
  <dc:description/>
  <cp:keywords/>
  <dc:language>en-US</dc:language>
  <cp:lastModifiedBy>Gustavo</cp:lastModifiedBy>
  <cp:lastPrinted>2021-03-26T09:24:00Z</cp:lastPrinted>
  <dcterms:modified xsi:type="dcterms:W3CDTF">2021-06-02T11:20:00Z</dcterms:modified>
  <cp:revision>11</cp:revision>
  <dc:subject/>
  <dc:title/>
</cp:coreProperties>
</file>