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073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Requeiro à Casa na forma regimental após ouvido o Douto Plenário se seja oficiado às Prefeituras de Monte castelo, Nova Guataporanga, São João do Pau D’alho, Santa Mercedes, Paulicéia e Panorama, solicitando-lhe as seguintes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e seja enviado relatório detalhado com a relação de todos os valores mensais (relatório mês a mês) das contribuições enviadas para o PAMM - Pronto Atendimento Médico Municipal de Tupi Paulista, no período de março/2020 a abril/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Sessões ‘Vereador Delson Leandro da Silva’, 21 de mai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r. Laércio Leandro da Sil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985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04:00Z</dcterms:created>
  <dc:creator>Usuario</dc:creator>
  <dc:description/>
  <cp:keywords/>
  <dc:language>en-US</dc:language>
  <cp:lastModifiedBy>Vereador</cp:lastModifiedBy>
  <cp:lastPrinted>2021-02-15T09:41:00Z</cp:lastPrinted>
  <dcterms:modified xsi:type="dcterms:W3CDTF">2021-06-16T13:09:00Z</dcterms:modified>
  <cp:revision>3</cp:revision>
  <dc:subject/>
  <dc:title/>
</cp:coreProperties>
</file>