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24/2024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</w:rPr>
        <w:t>Tendo em vista a mudança de endereço da sede do Conselho Tutelar de nosso município para a Rua Antonio José G. Fraga;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Considerando que o mesmo estava situado em prédio público;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 xml:space="preserve">Qual o motivo da alteração de endereço? </w:t>
      </w:r>
    </w:p>
    <w:p>
      <w:pPr>
        <w:pStyle w:val="Normal"/>
        <w:ind w:left="720" w:hanging="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A nova sede está em prédio alugado? Enviar cópia do referido contrato e valores pagos.</w:t>
      </w:r>
    </w:p>
    <w:p>
      <w:pPr>
        <w:pStyle w:val="PargrafodaLista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ind w:left="720" w:hanging="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Sala das Sessões “Vereador Delson Leandro da Silva”, 15 de Fevereiro de 2024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6:00Z</dcterms:created>
  <dc:creator>USUARIO</dc:creator>
  <dc:description/>
  <cp:keywords/>
  <dc:language>en-US</dc:language>
  <cp:lastModifiedBy>Gustavo</cp:lastModifiedBy>
  <cp:lastPrinted>2024-02-07T08:30:00Z</cp:lastPrinted>
  <dcterms:modified xsi:type="dcterms:W3CDTF">2024-02-16T12:21:00Z</dcterms:modified>
  <cp:revision>3</cp:revision>
  <dc:subject/>
  <dc:title>REQUERIMENTO N</dc:title>
</cp:coreProperties>
</file>