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Prefeitura Municipal de Tupi Paulista recebeu uma emenda parlamentar do Deputado Teonilio Barba no Valor de R$ 100.000,00 (cem mil reais) para aquisição de um Castra móvel. Foi dado o andamento no processo licitató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l a previsão de conclusão do processo licitatório de aquisição do Castra móvel?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2:00Z</dcterms:created>
  <dc:creator>Usuario</dc:creator>
  <dc:description/>
  <cp:keywords/>
  <dc:language>en-US</dc:language>
  <cp:lastModifiedBy>Gustavo</cp:lastModifiedBy>
  <cp:lastPrinted>2021-01-20T11:08:00Z</cp:lastPrinted>
  <dcterms:modified xsi:type="dcterms:W3CDTF">2021-02-02T12:22:00Z</dcterms:modified>
  <cp:revision>5</cp:revision>
  <dc:subject/>
  <dc:title/>
</cp:coreProperties>
</file>