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70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Spranq eco sans" w:cs="Spranq eco sans" w:ascii="Spranq eco sans" w:hAnsi="Spranq eco sans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  <w:tab/>
        <w:tab/>
        <w:tab/>
        <w:tab/>
        <w:t>Considerando que no esporte Karate nosso atletas sempre são destaque nas competições que participa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pranq eco sans" w:cs="Spranq eco sans" w:ascii="Spranq eco sans" w:hAnsi="Spranq eco sans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  <w:tab/>
        <w:tab/>
        <w:tab/>
        <w:tab/>
        <w:t>Considerando que os katarecas, que tem como técnico o Sensei Zanon, estão sempre levando o nome de nosso município nas diversas competições a nível regional, estadual, nacional e até mesmo sul-america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Spranq eco sans" w:cs="Spranq eco sans" w:ascii="Spranq eco sans" w:hAnsi="Spranq eco sans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  <w:tab/>
        <w:tab/>
        <w:tab/>
        <w:tab/>
        <w:t>Considerando com destaque que Silvana Garcia conquistou 3 medalhas de ouro nas finais que disputou no Campeonato Estadual de Karate MS realizado no dia 05 de Agosto em Rio Brilhante-MS.</w:t>
      </w:r>
    </w:p>
    <w:p>
      <w:pPr>
        <w:pStyle w:val="Normal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</w:t>
        <w:tab/>
        <w:t>Diante do exposto;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</w:t>
      </w:r>
      <w:r>
        <w:rPr>
          <w:rFonts w:cs="Spranq eco sans" w:ascii="Spranq eco sans" w:hAnsi="Spranq eco sans"/>
          <w:sz w:val="24"/>
          <w:szCs w:val="24"/>
        </w:rPr>
        <w:t>Requeiro à Casa, na forma regimental, após ouvido o Douto Plenário, se oficie a Sra. Silvana Guiraldello Garcia com votos de congratulações e aplausos pelas conquistas, elevando a bandeira do município de Tupi Paulista, e que esses votos sejam estendidos à toda a academia AZK (Associação Zanon Karatê), em especial ao grande técnico Sensei Clodoldo Zanon.</w:t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 xml:space="preserve">    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8 de Agosto de 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8:00Z</dcterms:created>
  <dc:creator>Usuario</dc:creator>
  <dc:description/>
  <cp:keywords/>
  <dc:language>en-US</dc:language>
  <cp:lastModifiedBy>Usuario</cp:lastModifiedBy>
  <cp:lastPrinted>2022-05-30T15:40:00Z</cp:lastPrinted>
  <dcterms:modified xsi:type="dcterms:W3CDTF">2023-08-18T18:51:00Z</dcterms:modified>
  <cp:revision>3</cp:revision>
  <dc:subject/>
  <dc:title/>
</cp:coreProperties>
</file>