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42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s respostas obtidas por Casa Legislativa, através de vários requerimentos referentes a falta de água em nosso município, em especial nos bairros Jardim Itália e Jardim Petrópolis. Mediante as respostas obtidas, sabemos que está havendo manutenções nas caixas d’águas do municípi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Qual o cronograma de manutenção das caixas d’águas de nosso municípi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2 – Na caixa d’água do Jardim Aparecida já foi finalizado o processo de reforma e troca das bombas? Caso negativo, qual a data para finalização da referida reforma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6 de nov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Usuario</dc:creator>
  <dc:description/>
  <cp:keywords/>
  <dc:language>en-US</dc:language>
  <cp:lastModifiedBy>Usuario</cp:lastModifiedBy>
  <cp:lastPrinted>2023-10-02T13:58:00Z</cp:lastPrinted>
  <dcterms:modified xsi:type="dcterms:W3CDTF">2023-11-07T12:32:00Z</dcterms:modified>
  <cp:revision>7</cp:revision>
  <dc:subject/>
  <dc:title/>
</cp:coreProperties>
</file>