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155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/>
        <w:t xml:space="preserve">O Professor Doutor Odinei Inacio Teixeira, docente da Faculdade REGES de Tupi Paulista, publicou o capítulo “O discurso institucional sobre a Educação de Jovens e Adultos (EJA): das formações discursivas aos gestos problematizadores da exclusão”, no livro intitulado: “Inclusão e Exclusão: Debates transdisciplinares”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 obra é organizada pelo Prof. Dr. Adailson Moreira - Professor da Universidade Federal de Mato Grosso do Sul, campus de Três Lagoas – CPTL; Profª Dra. Icléia Caires Moreira - Professora das Faculdades Integradas de Três Lagoas – FITL/AEMS e Prof. Dr. José Eduardo Lanuti - Professor da Universidade Federal de Mato Grosso do Sul, campus de Três Lagoas – CPT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esse sentido, os organizadores enfatizam que o capítulo de autoria do Prof Dr. Odinei “é, fortemente, marcado por sujeitos que foram excluídos da escolarização em idade regular, mas que ao retornar à escola, acabam sendo marcados por resistências, representações sobre si e sobre o outro e, sobretudo, representações sobre o mundo do trabalho”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É nessa esteira que ele objetivou analisar o discurso ou formações discursivas, uma vez que a sequência discursiva em análise foi construída a partir de regularidades dos seguintes discursos: Propostas Curriculares, os Cadernos Trabalhando com a EJA e a Campanha Publicitária de 2016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Os resultados obtidos apontaram que os documentos oficiais que versam sobre a EJA tratam da profissionalização e a posterior inserção do sujeito escolarizado no mercado de trabalho.”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or fim, os professores pesquisadores, autores e organizadores da obra destacam que “O livro Inclusão &amp; Exclusão: Debates Transdisciplinares decorre da mobilização acadêmica de três pesquisadores de áreas distintas, a saber: Direito, Letras e Pedagogia, cujo intento baseou-se na promoção de diálogos transdisciplinares sobre os processos de inclusão, de exclusão e de in-exclusão que perpassam as relações dos sujeitos em sociedade, sobretudo, nos liames da educação.”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Diante do Exposto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equeiro à Casa na forma regimental após ouvido o Douto Plenário, seja oficiado ao Senhor Odinei Inácio Teixeira, votos de congratulações e aplausos, pela excelente obra, muito importante para novos conhecimentos e motivação, principalmente dos profissionais da rede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Sala das Sessões Delson Leandro da Silva, 26 de novembro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zinha Aparecida de Matos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36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2:00Z</dcterms:created>
  <dc:creator>Cliente</dc:creator>
  <dc:description/>
  <cp:keywords/>
  <dc:language>en-US</dc:language>
  <cp:lastModifiedBy>Gustavo</cp:lastModifiedBy>
  <cp:lastPrinted>2021-11-29T15:09:00Z</cp:lastPrinted>
  <dcterms:modified xsi:type="dcterms:W3CDTF">2021-12-01T12:07:00Z</dcterms:modified>
  <cp:revision>9</cp:revision>
  <dc:subject/>
  <dc:title>REQUERIMENTO N</dc:title>
</cp:coreProperties>
</file>