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37/2023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para que determine ao setor competente da municipalidade solicitando-lhes as seguintes informações: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Quantas famílias atualmente são atendidas pelo CRAS e Assistência Social do município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Enviar relação completa, com nome, endereço de todas as famílias cadastradas e atendida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03 de març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11404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45:00Z</dcterms:created>
  <dc:creator>Usuario</dc:creator>
  <dc:description/>
  <cp:keywords/>
  <dc:language>en-US</dc:language>
  <cp:lastModifiedBy>Gustavo</cp:lastModifiedBy>
  <cp:lastPrinted>2023-03-03T18:44:00Z</cp:lastPrinted>
  <dcterms:modified xsi:type="dcterms:W3CDTF">2023-03-03T21:45:00Z</dcterms:modified>
  <cp:revision>2</cp:revision>
  <dc:subject/>
  <dc:title/>
</cp:coreProperties>
</file>