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1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siderando que foi criada nesta Casa de Leis uma Comissão Temporária de Estudos e o resultado sobre o consumo de água em nosso município foi enviado ao Poder Executivo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/>
      </w:pPr>
      <w:r>
        <w:rPr>
          <w:rFonts w:cs="Spranq eco sans" w:ascii="Spranq eco sans" w:hAnsi="Spranq eco sans"/>
        </w:rPr>
        <w:t xml:space="preserve">Considerando que não houve mudança na antiga legislação municipal que trata sobre a cobrança de água e esgoto, o dinheiro apurado com a arrecadação da cobrança de água e esgoto está sendo separado em caixa próprio para infraestrutura e manutenção da rede de esgoto. 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lei é clara, o valor cobrado aos munícipes não pode ultrapassar o valor das despesas.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;</w:t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 valor arrecadado com a cobrança de água e esgoto no ano de 2024 ultrapassou o valor das despesas? Enviar documentos com os valores arrecadados durante o ano de 2024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Usuario</cp:lastModifiedBy>
  <cp:lastPrinted>2024-02-16T09:42:00Z</cp:lastPrinted>
  <dcterms:modified xsi:type="dcterms:W3CDTF">2025-05-07T11:35:00Z</dcterms:modified>
  <cp:revision>13</cp:revision>
  <dc:subject/>
  <dc:title>REQUERIMENTO N</dc:title>
</cp:coreProperties>
</file>