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26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inuo recebendo questionamentos de munícipes sobre o aparente não cumprimento da Lei Municipal n° 3.837-CM, de 1° de outubro de 2019, que “Dispõe sobre a proibição do uso de canudos e copos de material nos órgãos municipais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 Prefeitura já adotou medidas para implementar o cumprimento da referida lei nos órgãos da Administração Pública Municipal? Se não, por qual motivo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4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Aparecida de Matos Vasconce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04T16:19:00Z</cp:lastPrinted>
  <dcterms:modified xsi:type="dcterms:W3CDTF">2023-02-27T18:27:00Z</dcterms:modified>
  <cp:revision>19</cp:revision>
  <dc:subject/>
  <dc:title>REQUERIMENTO N</dc:title>
</cp:coreProperties>
</file>