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15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que se pode entender por “Plano de Carreira” como “um conjunto de instrumentos de gestão e normas legais que tratam da política de recursos humanos gerida pelo Município”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que em março de 2022 foi feito um Requerimento de autoria desta Vereadora, requerendo informações sobre estudos para a implementação de um “Plano de Carreira” para os servidores do Executivo Municipal;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O Executivo Municipal já realizou estudos sobre o “Plano de Carreira” para os servidores, enviado por esta Vereadora através do </w:t>
      </w:r>
      <w:r>
        <w:rPr>
          <w:rFonts w:cs="Spranq eco sans" w:ascii="Spranq eco sans" w:hAnsi="Spranq eco sans"/>
          <w:b/>
          <w:sz w:val="24"/>
          <w:szCs w:val="24"/>
        </w:rPr>
        <w:t>REQUERIMENTO N.º 023/2022</w:t>
      </w:r>
      <w:r>
        <w:rPr>
          <w:rFonts w:cs="Spranq eco sans" w:ascii="Spranq eco sans" w:hAnsi="Spranq eco sans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xiste algum prazo para a implementação de um “Plano de Carreira” para os servidores do Executivo Municipal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aso não existam estudos no momento, enviamos em anexo modelo de “Plano de Carreira” para análise pelo Poder Executivo.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9 de mai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Usuario</cp:lastModifiedBy>
  <cp:lastPrinted>2022-03-21T16:39:00Z</cp:lastPrinted>
  <dcterms:modified xsi:type="dcterms:W3CDTF">2023-05-22T18:04:00Z</dcterms:modified>
  <cp:revision>14</cp:revision>
  <dc:subject/>
  <dc:title/>
</cp:coreProperties>
</file>