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REQUERIMENTO N.º 066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bCs/>
          <w:sz w:val="22"/>
          <w:szCs w:val="22"/>
          <w:u w:val="single"/>
        </w:rPr>
      </w:r>
    </w:p>
    <w:p>
      <w:pPr>
        <w:pStyle w:val="PargrafodaLista"/>
        <w:ind w:left="0" w:firstLine="2124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>Considerando que servidores do município de diversos segmentos recebem o Adicional de Local de trabalho o que corresponde a 20% a mais sobre o salário base e que outros não recebem essa gratificação, o que corresponde a um percentual significativo de servidores que não são contemplados com a gratificação supracitada;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ind w:left="0" w:firstLine="720"/>
        <w:jc w:val="both"/>
        <w:rPr/>
      </w:pPr>
      <w:r>
        <w:rPr>
          <w:rFonts w:eastAsia="Spranq eco sans" w:cs="Spranq eco sans" w:ascii="Spranq eco sans" w:hAnsi="Spranq eco sans"/>
          <w:bCs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ab/>
        <w:tab/>
        <w:t>Considerando que o princípio da equidade deve ser aplicado a todos indistintamente, principalmente dentro de um segmento de trabalho em todos possuem as mesmas atribuições;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ind w:left="0" w:firstLine="2112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>Considerando que todo funcionalismo público deve ter acesso aos mesmos direitos na carreira para qual foi investido, respeitando o seu tempo de serviço e as vantagens por ele adquiridas nos termos da legislação vigente, sempre oferecendo a todos as mesmas oportunidades de valorização profissional;</w:t>
      </w:r>
    </w:p>
    <w:p>
      <w:pPr>
        <w:pStyle w:val="PargrafodaLista"/>
        <w:jc w:val="both"/>
        <w:rPr>
          <w:rFonts w:eastAsia="Times New Roman"/>
        </w:rPr>
      </w:pPr>
      <w:r>
        <w:rPr>
          <w:rFonts w:eastAsia="Spranq eco sans" w:cs="Spranq eco sans" w:ascii="Spranq eco sans" w:hAnsi="Spranq eco sans"/>
          <w:bCs/>
          <w:sz w:val="24"/>
          <w:szCs w:val="24"/>
          <w:lang w:eastAsia="pt-BR"/>
        </w:rPr>
        <w:t xml:space="preserve"> </w:t>
      </w:r>
    </w:p>
    <w:p>
      <w:pPr>
        <w:pStyle w:val="PargrafodaLista"/>
        <w:ind w:left="0" w:firstLine="2112"/>
        <w:jc w:val="both"/>
        <w:rPr/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>Diante do Exposto, Requeiro a Casa na forma regimental, após ouvido o douto plenário que se oficie o Senhor Prefeito Municipal Dr. Juliano Vigilato Guiro, solicitando as seguintes informações: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ind w:left="0" w:firstLine="720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>- Porque alguns servidores recebem 20% de Adicional de Local de Trabalho e outros não?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ind w:left="0" w:firstLine="720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 xml:space="preserve">- Existe uma legislação específica para servidores que estão a mais tempo no cargo e outra para servidores que ingressaram recentemente? Por quê? Qual a legalidade? 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ind w:left="0" w:firstLine="720"/>
        <w:jc w:val="both"/>
        <w:rPr/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  <w:t xml:space="preserve">- Existe estudos para adequação do Adicional de Local de Trabalho para contemplar todos os servidores, indistintamente? Se sim, quando será implementado? Se não, qual o motivo? </w:t>
      </w:r>
    </w:p>
    <w:p>
      <w:pPr>
        <w:pStyle w:val="PargrafodaLista"/>
        <w:jc w:val="both"/>
        <w:rPr>
          <w:rFonts w:ascii="Spranq eco sans" w:hAnsi="Spranq eco sans" w:eastAsia="Times New Roman" w:cs="Spranq eco sans"/>
          <w:bCs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bCs/>
          <w:sz w:val="24"/>
          <w:szCs w:val="24"/>
          <w:lang w:eastAsia="pt-BR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Sala das Sessões “Vereador Delson Leandro da Silva”, 02 de maio de 2025.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2:00Z</dcterms:created>
  <dc:creator>Usuario</dc:creator>
  <dc:description/>
  <cp:keywords/>
  <dc:language>en-US</dc:language>
  <cp:lastModifiedBy>Gustavo</cp:lastModifiedBy>
  <cp:lastPrinted>2025-01-20T13:37:00Z</cp:lastPrinted>
  <dcterms:modified xsi:type="dcterms:W3CDTF">2025-05-05T22:42:00Z</dcterms:modified>
  <cp:revision>2</cp:revision>
  <dc:subject/>
  <dc:title/>
</cp:coreProperties>
</file>