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N.º 034/20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  <w:tab/>
        <w:tab/>
        <w:t>Considerando que a um ano estamos passando por momentos difíceis, por uma pandemia avassaladora, causada pelo vírus Covid 1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  <w:tab/>
        <w:tab/>
        <w:t>Considerando que tal vírus está acarretando prejuízos para todos, munícipes e comerciantes;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  <w:tab/>
        <w:tab/>
        <w:t xml:space="preserve">Considerando que esses problemas afetam além da área econômica, acarretando também o desemprego, redução salarial, aumento dos produtos de primeira necessidade, entre outro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  <w:tab/>
        <w:tab/>
        <w:t>Assim, diante do exposto, Requeiro a casa, na forma regimental</w:t>
      </w:r>
      <w:r>
        <w:rPr>
          <w:rFonts w:cs="Times New Roman" w:ascii="Times New Roman" w:hAnsi="Times New Roman"/>
          <w:sz w:val="28"/>
          <w:szCs w:val="28"/>
        </w:rPr>
        <w:t xml:space="preserve"> após ouvido o Douto Plenário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, que se oficie o prefeito municipal Alexandre Tassoni Antonio se há possibilidade de encaminhar a esta Casa, Projeto de Lei sobre REFIS- Programa de Recuperação de Créditos Fiscais,  ofertando assim ao contribuinte oportunidade de regularizar as dívidas existentes, incrementando o ingresso de receitas municipais decorrentes de débitos dos contribuintes, pessoas físicas e jurídicas, relativas ao IPTU, ITBI, ISSQN, contribuição de melhoria, taxas, preço público, rendas e multas infracionais. Com a recuperação desses débitos, o município poderá investir mais em educação, saúde, infraestrutura, cultura, meio ambiente, dentre outras áreas, haja vista serem esses tributos que possibilitam o município fazer tais investimentos”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Sala das Sessões Vereador Delson Leandro da Silva 22 de marco de 202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ezinha Aparecida de Matos Vasconcelo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5255" cy="1183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1:06:00Z</dcterms:created>
  <dc:creator>Usuario</dc:creator>
  <dc:description/>
  <cp:keywords/>
  <dc:language>en-US</dc:language>
  <cp:lastModifiedBy>Gustavo</cp:lastModifiedBy>
  <cp:lastPrinted>2017-11-13T14:52:00Z</cp:lastPrinted>
  <dcterms:modified xsi:type="dcterms:W3CDTF">2021-03-30T12:22:00Z</dcterms:modified>
  <cp:revision>6</cp:revision>
  <dc:subject/>
  <dc:title/>
</cp:coreProperties>
</file>