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236/2023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Considerando a resposta por meio do Oficio nº 327/2023 de 10/10/2023 do Poder Executivo junto ao questionamento desta vereadora sobre a iluminação pública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</w:t>
      </w:r>
      <w:r>
        <w:rPr>
          <w:rFonts w:cs="Spranq eco sans" w:ascii="Spranq eco sans" w:hAnsi="Spranq eco sans"/>
          <w:sz w:val="24"/>
          <w:szCs w:val="24"/>
        </w:rPr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Considerando as reclamações de problemas na iluminação pública em alguns pontos de nossa cidade, tais como luzes queimadas e problemas nas luminárias de postes e a dificuldade de acesso para atendimento aos usuários principalmente aos finais de semana.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Requeiro à Casa, na forma regimental, após ouvido o Douto Plenário, se oficie ao Senhor Prefeito Municipal Alexandre Tassoni Antonio, solicitando–lhe a seguinte informação: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- Enviar cópia do “contrato” firmado entre Prefeitura Municipal e a empresa prestadora do serviço Eletro Alfa Eletricidade e Serviços Ltda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26 de outubro de 2023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5:00Z</dcterms:created>
  <dc:creator>Usuario</dc:creator>
  <dc:description/>
  <cp:keywords/>
  <dc:language>en-US</dc:language>
  <cp:lastModifiedBy>Usuario</cp:lastModifiedBy>
  <cp:lastPrinted>2023-10-02T13:58:00Z</cp:lastPrinted>
  <dcterms:modified xsi:type="dcterms:W3CDTF">2023-10-30T13:45:00Z</dcterms:modified>
  <cp:revision>4</cp:revision>
  <dc:subject/>
  <dc:title/>
</cp:coreProperties>
</file>