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5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pontos de ônibus de estudantes localizados na Rua Manoel Gomes de Almeida e na Rua João Caetano de Azevedo, ambos no Jardim Gracianópolis não possuem cobertura para proteger os estudantes do tempo, especialmente do sol forte e da chuv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istem estudos para a instalação de coberturas nos pontos de ônibus de estudantes localizados na Rua Manoel Gomes de Almeida e na Rua João Caetano de Azevedo, ambos no Jardim Gracianópolis? Seguem fotos em anex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Delson Leandro da Silva”, 06 de mai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5-06T15:30:00Z</cp:lastPrinted>
  <dcterms:modified xsi:type="dcterms:W3CDTF">2022-05-11T11:06:00Z</dcterms:modified>
  <cp:revision>20</cp:revision>
  <dc:subject/>
  <dc:title/>
</cp:coreProperties>
</file>