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58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Atendendo solicitação de munícipes foi relatado problemas em casas populares durante e após as obras do conjunto habitacional Jardim Gracianópolis pelas pessoas contempladas pelo CD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Já foi relatado que houve alguns reparos pelo Poder Executivo, tais como problemas na rede de esgoto, construção de boca de lobo e outros reparos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equeiro à Casa, após ouvido o Douto Plenário que se oficie ao Senhor Prefeito Municipal Alexandre Tassoni Antonio, para que informe à esta Casa de Leis as seguinte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Existe algum solicitação ou processo por parte do Poder Executivo em andamento junto a CDHU para execução de reparos nos problemas no referido conjunto habitacion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Existe alguma ordem de serviço ou reparo dos problemas de escoamento de agua e esgoto no referido bairro ou em alguma residência por parte do Poder Executiv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Em caso mais especifico os problemas de escoamento da agua e de esgoto no imóvel localizado a Rua Antonio Lourenço Neto nº 11 (casa de esquina) está sendo tomada alguma medida pela Prefeitura Municipal ou CDH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5 de Agosto de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1:00Z</dcterms:created>
  <dc:creator>Usuario</dc:creator>
  <dc:description/>
  <cp:keywords/>
  <dc:language>en-US</dc:language>
  <cp:lastModifiedBy>Gustavo</cp:lastModifiedBy>
  <cp:lastPrinted>2020-08-10T19:08:00Z</cp:lastPrinted>
  <dcterms:modified xsi:type="dcterms:W3CDTF">2020-09-01T11:14:00Z</dcterms:modified>
  <cp:revision>3</cp:revision>
  <dc:subject/>
  <dc:title/>
</cp:coreProperties>
</file>