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104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1 – Quantos bueiros de escoamento de água das chuvas, existem nas TPAs/estradas rurais de nosso município? Em quais TPAs/estradas rurais estão localizados esses bueiros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2 – São feitas manutenções regulares dos citados bueiros?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3 – Visto que alguns bueiros estavam sem condições de escoar a água das chuvas, quantos desses bueiros foram recuperados? Se foram recuperados, enviar relação com localização.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4 – A quantidade de bueiros existentes supre a demanda de água que escoa das chuvas, ou seria necessário recuperar ou construir novos bueiros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2 de mai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sé Silveir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rFonts w:ascii="Spranq eco sans" w:hAnsi="Spranq eco sans" w:cs="Arial"/>
          <w:b/>
          <w:b/>
          <w:lang w:val="en-US" w:eastAsia="en-US"/>
        </w:rPr>
      </w:pPr>
      <w:r>
        <w:rPr>
          <w:rFonts w:cs="Arial" w:ascii="Spranq eco sans" w:hAnsi="Spranq eco sans"/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Gustavo</cp:lastModifiedBy>
  <cp:lastPrinted>2022-04-29T14:58:00Z</cp:lastPrinted>
  <dcterms:modified xsi:type="dcterms:W3CDTF">2023-05-15T18:02:00Z</dcterms:modified>
  <cp:revision>67</cp:revision>
  <dc:subject/>
  <dc:title>REQUERIMENTO N</dc:title>
</cp:coreProperties>
</file>