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127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REQUEIRO à Casa na forma regimental, após ouvido o Douto Plenário, se oficie o engenheiro regional do D.E.R-12 de Presidente Prudente, Dr. João Augusto Ribeiro, para a restauração e reforma do Trevo Antonio Setolin, localizado na Rodovia General Euclides Figueiredo- SP 5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ários munícipes tem reclamado da falta de sinalização do Trevo Antônio Setolin, localizado na Rodovia General Euclides  Figueiredo – SP 563, as adequações ali realizadas ficaram muito confusas, sendo certo que frequentemente estes usuários vem transitando pelo acostamento e muitas vezes pela própria vegetação do trevo, o que está causando acidentes, principalmente, na saída para a cidade de Monte Castelo, pois é intenso o  tráfego  por essa rodovia e pela via marginal construída e que dá acesso ao Distrito Industrial e o Centro de E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Este requerimento está sendo feito atendendo a pedido de munícipes devido ao grande número de acidentes, principalmente o atropelamento e morte de animais, tais medida são de grande importância, pois o local também recebe grande fluxo de ciclistas e pedestres que ali trafeg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‘Vereador Delson Leandro da Silva’, 29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óvis Antonio Lo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93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USUARIO</dc:creator>
  <dc:description/>
  <cp:keywords/>
  <dc:language>en-US</dc:language>
  <cp:lastModifiedBy>Gustavo</cp:lastModifiedBy>
  <cp:lastPrinted>2013-08-12T17:39:00Z</cp:lastPrinted>
  <dcterms:modified xsi:type="dcterms:W3CDTF">2021-09-30T11:45:00Z</dcterms:modified>
  <cp:revision>4</cp:revision>
  <dc:subject/>
  <dc:title>REQUERIMENTO N</dc:title>
</cp:coreProperties>
</file>