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9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Requeiro à Casa na forma regimental, após ouvido o Douto Plenário, oficie-se o Senhor Sebastião Carlos da Silva, Presidente do Lions Clube de Tupi Paulista e a Senhora Ana Lúcia Vieira Costa Velo da Silva, com votos de congratulações  e aplausos, pelo” Mês das Domadoras”, comemorado em set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ntro do movimento Leonístico, a domadora exerce várias funções, estendendo a mão a quem ainda não pediu, doando o que ainda não foi solicitado, tentando recuperar o irrecuperável, na intenção de entender o que ninguém mais conseguiu desvendar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arabéns a todas as DOMADORAS, não só por este mês e sim por todos os meses de disposição e comprometimento de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Tupi Paulista, 30 de set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David José de Freita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evail Ferreira</w:t>
      </w:r>
    </w:p>
    <w:p>
      <w:pPr>
        <w:pStyle w:val="Normal"/>
        <w:jc w:val="center"/>
        <w:rPr>
          <w:sz w:val="24"/>
          <w:szCs w:val="24"/>
        </w:rPr>
      </w:pPr>
      <w:r>
        <w:rPr/>
        <w:t>Sidnei Sandro Mantovani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8:00Z</dcterms:created>
  <dc:creator>Usuario</dc:creator>
  <dc:description/>
  <cp:keywords/>
  <dc:language>en-US</dc:language>
  <cp:lastModifiedBy>Gustavo</cp:lastModifiedBy>
  <cp:lastPrinted>2019-09-30T14:21:00Z</cp:lastPrinted>
  <dcterms:modified xsi:type="dcterms:W3CDTF">2019-10-02T11:33:00Z</dcterms:modified>
  <cp:revision>8</cp:revision>
  <dc:subject/>
  <dc:title/>
</cp:coreProperties>
</file>