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66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loteamento localizado no Jardim das Acácias já está sob responsabilidade do município? Se não, qual a situação at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Prefeitura Municipal tem ciência que existe problemas nas tubulações de esgoto do referido bairro, principalmente na parte baixa do loteament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Já houve alguma reclamação ou solicitação de reparos do referido problema mencionado pelo setor de engenharia durante a fiscalização para liberação do empreendimento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Sala das Sessões ‘Vereador Delson Leandro da Silva’, 07 de junho de 2021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ana Aparecida Ramos Garcia Gra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2715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271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8:03:00Z</dcterms:created>
  <dc:creator>Usuario</dc:creator>
  <dc:description/>
  <cp:keywords/>
  <dc:language>en-US</dc:language>
  <cp:lastModifiedBy>Gustavo</cp:lastModifiedBy>
  <cp:lastPrinted>2021-01-27T10:28:00Z</cp:lastPrinted>
  <dcterms:modified xsi:type="dcterms:W3CDTF">2021-06-10T16:54:00Z</dcterms:modified>
  <cp:revision>5</cp:revision>
  <dc:subject/>
  <dc:title/>
</cp:coreProperties>
</file>