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6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ndo em vista a precária situação do alambrado da Escola Municipal Ana Thereza Copetti Ferreira, principalmente ao lado da Rua Almirante Barroso, que faz fundos com a referida escola. Segue fotos em anexo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ndo em vista que o alambrado danificado fica ao lado do parquinho das crianças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 e documento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 recente reforma realizada na referida escola o alambrado e os pilares que foram reformados? Se sim, enviar cópia dos documentos comprobatórios da licitação realizada (empenhos, notas ficais e contrato)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- A Prefeitura Municipal tem ciência do referido problema e sua gravidade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u w:val="single"/>
        </w:rPr>
        <w:t>FOTOS ANEXAS AO REQUERIMENTO N.º 076/2025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0665" cy="3688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45105" cy="368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6215" cy="372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36850" cy="371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5-05-07T18:24:00Z</dcterms:modified>
  <cp:revision>28</cp:revision>
  <dc:subject/>
  <dc:title>REQUERIMENTO N</dc:title>
</cp:coreProperties>
</file>