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2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Na quarta-feira próxima passada, dia 30 de abril de 2025, véspera de feriado, com a Prefeitura Municipal e demais departamentos municipais fechados, conforme fotos e documentos, foi utilizado pela empresa do vice-prefeito, Senhor Frederico Marquezim Gonçalves, caminhões, maquinários, tratores, pá-carregadeira, funcionários da Prefeitura Municipal e demais despesas, para terraplanagem do imóvel que denominado “Residencial Sênior - Terras de Maria”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Quanto foi pago aos cofres públicos do município pelo trabalho realizado no referido local? Enviar cópia da guia de recolhimento dos serviços prestado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Quantas horas foram gastas no referido serviço, quantos funcionários trabalharam no local e se receberam horas extras no período que trabalharam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5-06T19:50:00Z</dcterms:modified>
  <cp:revision>29</cp:revision>
  <dc:subject/>
  <dc:title>REQUERIMENTO N</dc:title>
</cp:coreProperties>
</file>