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REQUERIMENTO N.º 164/2022</w:t>
      </w:r>
    </w:p>
    <w:p>
      <w:pPr>
        <w:pStyle w:val="Normal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 xml:space="preserve">         </w:t>
        <w:tab/>
        <w:t>CONSIDERANDO a realização da EXPOART 2022 nos dia 21 a 28 de Novembro pelos alunos da Escola Municipal Professor Leônidas Ramos, evento que visa a exposição dos trabalhos de “Arte” desenvolvido ao longo do ano pelos alunos, orientados e organizados pela professora Sandra Aparecida Velloni Pantano.</w:t>
      </w:r>
    </w:p>
    <w:p>
      <w:pPr>
        <w:pStyle w:val="Normal"/>
        <w:jc w:val="both"/>
        <w:rPr/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  <w:t>CONSIDERANDO a brilhante ideia e importância na realização do evento, projeto esse para estimular a imaginação e o trabalho artístico dos alunos.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color w:val="000000"/>
          <w:sz w:val="24"/>
          <w:szCs w:val="24"/>
        </w:rPr>
        <w:tab/>
        <w:tab/>
        <w:tab/>
        <w:tab/>
        <w:t>Diante do exposto;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Arial" w:ascii="Spranq eco sans" w:hAnsi="Spranq eco sans"/>
          <w:sz w:val="24"/>
          <w:szCs w:val="24"/>
        </w:rPr>
        <w:tab/>
        <w:tab/>
        <w:tab/>
        <w:tab/>
        <w:t>Requeiro á Casa na forma regimental, após ouvido o Douto Plenário, sejam oficiados com votos de parabéns e aplausos a Professora Senhora Sandra Aparecida Velloni Pantano e ao Diretor da Escola Municipal Leônidas Ramos de Oliveira, Senhor Adelmo Merighi Filho e que os mesmo dê ciência aos alunos da referida escola participantes da referida exposição.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s Sessões Vereador “Delson Leandro da Silva”, 25 de novembro de 2022.</w:t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Joana Aparecida Ramos Garcia Grava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95900" cy="11626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1162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2:44:00Z</dcterms:created>
  <dc:creator>Usuario</dc:creator>
  <dc:description/>
  <cp:keywords/>
  <dc:language>en-US</dc:language>
  <cp:lastModifiedBy>Gustavo</cp:lastModifiedBy>
  <cp:lastPrinted>2022-11-28T19:43:00Z</cp:lastPrinted>
  <dcterms:modified xsi:type="dcterms:W3CDTF">2022-11-28T23:20:00Z</dcterms:modified>
  <cp:revision>3</cp:revision>
  <dc:subject/>
  <dc:title/>
</cp:coreProperties>
</file>