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10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Considerando que o Tribunal de Contas do Estado de São Paulo em relação ao TC-00007025.989.20-3, referente às Contas da Prefeitura - Exercício de 2021 notificou a Prefeitura Municipal e o Sr. Prefeito Municipal Dr. Alexandre Tassoni Antonio para tomar ciência das ocorrências apontadas no relatório de Acompanhamento das Contas Anuais do 1° Quadrimestre de 2021 e que foi descrito que “demanda especial atenção do responsável a aplicação desfavorável no ensino”, solicitamos informações sobre quais foram as ocorrências apontas e do que se trata essa “aplicação desfavorável no ensino” no âmbito do Município de Tupi Paulista. Se possível, enviar toda a documentação que for pertin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cabe ressaltar que o Tribunal de Contas informou que a Prefeitura deve adotar medidas voltadas ao saneamento das referidas ocorrências até o encerramento do presente exercício de 2021, sob pena de poder ensejar a emissão de parecer desfavor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‘Vereador Delson Leandro da Silva’, 26 de agost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9:00Z</dcterms:created>
  <dc:creator>Usuario</dc:creator>
  <dc:description/>
  <cp:keywords/>
  <dc:language>en-US</dc:language>
  <cp:lastModifiedBy>Gustavo</cp:lastModifiedBy>
  <cp:lastPrinted>2021-08-26T11:32:00Z</cp:lastPrinted>
  <dcterms:modified xsi:type="dcterms:W3CDTF">2021-08-31T12:58:00Z</dcterms:modified>
  <cp:revision>6</cp:revision>
  <dc:subject/>
  <dc:title/>
</cp:coreProperties>
</file>