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 18/202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i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Votos de congratulações e aplausos à Cia Valéri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ENHOR PRESIDENTE,</w:t>
        <w:tab/>
      </w:r>
    </w:p>
    <w:p>
      <w:pPr>
        <w:pStyle w:val="Corpodetex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, requeiro à Mesa, na forma regimental após ouvido o Douto Plenário, que seja consignado em ata de nossos trabalhos e oficiado com votos de congratulações e aplausos à comerciante Valeria Cristina de Souza pela reinauguração da empresa Cia. Valéria do ramo alimentício em nosso municíp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Valéria, parabéns pelo empreendedorismo e investimento, sempre confiando no comércio tu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iense e oferecendo à população diversidade de produtos e delícias culiná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07 de Março de 202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558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0210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4:00Z</dcterms:created>
  <dc:creator>Usuario</dc:creator>
  <dc:description/>
  <cp:keywords/>
  <dc:language>en-US</dc:language>
  <cp:lastModifiedBy>Gustavo</cp:lastModifiedBy>
  <cp:lastPrinted>2022-03-07T14:40:00Z</cp:lastPrinted>
  <dcterms:modified xsi:type="dcterms:W3CDTF">2022-03-08T11:54:00Z</dcterms:modified>
  <cp:revision>6</cp:revision>
  <dc:subject/>
  <dc:title/>
</cp:coreProperties>
</file>