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RIMENTO N.º 028/202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Considerando as Leis nº 3.744 de 18/05/2018 e nº 3.745 de 18/05/2018, ambas sobre a proteção e cuidado de anim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que de acordo com reclamações feitas por munícipes que informam haver uma criação de gatos no meio do cemitério, onde a população cuida de dezenas de animais, em breve a situação ficará fora de controle a população desses animais n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REQUEIRO à Casa, na forma regimental, após ouvido o Douto Plenário, se oficie ao Senhor Prefeito Municipal Dr. Alexandre Tassoni Antonio, solicitando-lhe a seguinte inform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Quais são as medidas que estão sendo tomadas pela Prefeitura no sentido de proteger e cuidar dos anima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– Quais providências estão sendo tomadas para o controle populacional dos animais naquele local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9 de março de 202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ércio Leandro da Silv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6080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6608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4:00Z</dcterms:created>
  <dc:creator>Usuario</dc:creator>
  <dc:description/>
  <cp:keywords/>
  <dc:language>en-US</dc:language>
  <cp:lastModifiedBy>Gustavo</cp:lastModifiedBy>
  <cp:lastPrinted>2020-02-21T15:54:00Z</cp:lastPrinted>
  <dcterms:modified xsi:type="dcterms:W3CDTF">2020-03-10T11:24:00Z</dcterms:modified>
  <cp:revision>8</cp:revision>
  <dc:subject/>
  <dc:title/>
</cp:coreProperties>
</file>