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REQUERIMENTO N.º 64/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pranq eco sans;Malgun Gothic" w:hAnsi="Spranq eco sans;Malgun Gothic" w:eastAsia="Times New Roman" w:cs="Spranq eco sans;Malgun Gothic"/>
          <w:color w:val="050505"/>
          <w:sz w:val="24"/>
          <w:szCs w:val="24"/>
          <w:lang w:eastAsia="pt-BR"/>
        </w:rPr>
      </w:pPr>
      <w:r>
        <w:rPr>
          <w:rFonts w:eastAsia="Times New Roman" w:cs="Spranq eco sans;Malgun Gothic" w:ascii="Spranq eco sans;Malgun Gothic" w:hAnsi="Spranq eco sans;Malgun Gothic"/>
          <w:color w:val="05050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pranq eco sans;Malgun Gothic" w:hAnsi="Spranq eco sans;Malgun Gothic" w:eastAsia="Times New Roman" w:cs="Spranq eco sans;Malgun Gothic"/>
          <w:i/>
          <w:i/>
          <w:color w:val="050505"/>
          <w:sz w:val="24"/>
          <w:szCs w:val="24"/>
          <w:lang w:eastAsia="pt-BR"/>
        </w:rPr>
      </w:pPr>
      <w:r>
        <w:rPr>
          <w:rFonts w:eastAsia="Spranq eco sans;Malgun Gothic" w:cs="Spranq eco sans;Malgun Gothic" w:ascii="Spranq eco sans;Malgun Gothic" w:hAnsi="Spranq eco sans;Malgun Gothic"/>
          <w:color w:val="050505"/>
          <w:sz w:val="24"/>
          <w:szCs w:val="24"/>
          <w:lang w:eastAsia="pt-BR"/>
        </w:rPr>
        <w:t xml:space="preserve"> </w:t>
      </w:r>
      <w:r>
        <w:rPr>
          <w:rFonts w:eastAsia="Times New Roman" w:cs="Spranq eco sans;Malgun Gothic" w:ascii="Spranq eco sans;Malgun Gothic" w:hAnsi="Spranq eco sans;Malgun Gothic"/>
          <w:color w:val="050505"/>
          <w:sz w:val="24"/>
          <w:szCs w:val="24"/>
          <w:lang w:eastAsia="pt-BR"/>
        </w:rPr>
        <w:tab/>
        <w:tab/>
        <w:tab/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Requeiro à Casa na forma regimental após ouvido o Douto Plenário se oficie ao Senhor Prefeito Municipal Dr. Alexandre Tassoni Antonio, solicitando-lhes as seguintes informações: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1)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Em relação aos pedágios instalados na região, o Município de Tupi Paulista é contemplado com o ISS (Imposto sobre Serviço) arrecadado? 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2)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Em caso positivo, enviar relação com os valores recebidos e os respectivos períodos;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16 de Maio de 2022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960" cy="1119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48:00Z</dcterms:created>
  <dc:creator>Usuario</dc:creator>
  <dc:description/>
  <cp:keywords/>
  <dc:language>en-US</dc:language>
  <cp:lastModifiedBy>Gustavo</cp:lastModifiedBy>
  <cp:lastPrinted>2022-05-16T18:40:00Z</cp:lastPrinted>
  <dcterms:modified xsi:type="dcterms:W3CDTF">2022-05-18T11:36:00Z</dcterms:modified>
  <cp:revision>17</cp:revision>
  <dc:subject/>
  <dc:title/>
</cp:coreProperties>
</file>