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119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Requeiro à Casa na forma regimental, após ouvido o Douto Plenário, que seja constado na Ata dos trabalhos Legislativos, votos de congratulações e aplausos à Excelentíssima Secretária de Desenvolvimento e Ação Social, Aparecida Maria de Souza Alonso, por representar o município de Tupi Paulista</w:t>
      </w:r>
      <w:r>
        <w:rPr>
          <w:rFonts w:cs="Spranq eco sans" w:ascii="Spranq eco sans" w:hAnsi="Spranq eco sans"/>
          <w:b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no 7º Encontro Regional das primeiras-damas e presidentes de Fundos Sociais, ocorrido no dia 16 de maio próximo passado, na cidade de Presidente Prudente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O evento foi realizado no Centro Cultural Matarazzo, onde houve uma feira de exposição dos trabalhos artesanais realizados pelos Fundos Sociais de Solidariedade dos 53 municípios que compõem a região de Presidente Prudente, e contou com a presença da primeira-dama do Estado de São Paulo, Cristiane Freitas, esposa do governador Tarcísio de Freitas. 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A Secretária de Desenvolvimento e Ação Social, professora Aparecida Maria de Souza Alonso, esteve presente e apresentou trabalhos de artesanatos confeccionados pelos membros do CCI “Bem Viver” de Tupi Paulista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iCs/>
          <w:sz w:val="24"/>
          <w:szCs w:val="24"/>
        </w:rPr>
      </w:pPr>
      <w:r>
        <w:rPr>
          <w:rFonts w:cs="Spranq eco sans" w:ascii="Spranq eco sans" w:hAnsi="Spranq eco sans"/>
          <w:iCs/>
          <w:sz w:val="24"/>
          <w:szCs w:val="24"/>
        </w:rPr>
        <w:t>Requeiro ainda, que seja oficiada a Secretária Desenvolvimento e Ação Social, Aparecida Maria de Souza Alonso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24 de maio de 2023.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279" w:top="3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Char">
    <w:name w:val="Título Char"/>
    <w:qFormat/>
    <w:rPr>
      <w:rFonts w:ascii="Calibri Light;Arial" w:hAnsi="Calibri Light;Arial" w:eastAsia="Times New Roman" w:cs="Calibri Light;Arial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44:00Z</dcterms:created>
  <dc:creator>Usuario</dc:creator>
  <dc:description/>
  <cp:keywords/>
  <dc:language>en-US</dc:language>
  <cp:lastModifiedBy>Usuario</cp:lastModifiedBy>
  <cp:lastPrinted>2022-09-30T16:14:00Z</cp:lastPrinted>
  <dcterms:modified xsi:type="dcterms:W3CDTF">2023-05-29T16:43:00Z</dcterms:modified>
  <cp:revision>43</cp:revision>
  <dc:subject/>
  <dc:title/>
</cp:coreProperties>
</file>