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04/202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>Considerando os questionamentos recebidos pelos servidores municipais e para fins de esclarecimento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ainda a falta de informações na resposta do Oficio nº 236/2021 referente ao requerimento nº 85/2021 de 28/06/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REQUEIRO 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– Enviar relação dos servidores que recebem adicional de periculosidade. </w:t>
      </w:r>
      <w:r>
        <w:rPr>
          <w:b/>
          <w:sz w:val="24"/>
          <w:szCs w:val="24"/>
        </w:rPr>
        <w:t>Enviar relação completa dos nomes e valores recebidos (Salário, horas extras e respectivos adicionais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 – Qual o critério ou justificativa para o pagamento do respectivo adicional de periculosidade aos servidores que possuem esse direito? </w:t>
      </w:r>
      <w:r>
        <w:rPr>
          <w:b/>
          <w:sz w:val="24"/>
          <w:szCs w:val="24"/>
        </w:rPr>
        <w:t>Enviar documentos comprobató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Qual a empresa responsável pela emissão dos laudos de periculosidade e seu período de validade? Existe previsão para elaboração de novos laudo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4 de agosto de 202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4810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3:00Z</dcterms:created>
  <dc:creator>Usuario</dc:creator>
  <dc:description/>
  <cp:keywords/>
  <dc:language>en-US</dc:language>
  <cp:lastModifiedBy>Gustavo</cp:lastModifiedBy>
  <cp:lastPrinted>2021-06-28T18:25:00Z</cp:lastPrinted>
  <dcterms:modified xsi:type="dcterms:W3CDTF">2021-08-31T12:57:00Z</dcterms:modified>
  <cp:revision>4</cp:revision>
  <dc:subject/>
  <dc:title/>
</cp:coreProperties>
</file>