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REQUERIMENTO N.º 026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  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1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Na área da saúde, no que tange à demanda reprimida junto à nossa DRS de Presidente Prudente, quais são os índices (dados da área da saúde em suas demandas neste município), por exemplo:</w:t>
      </w:r>
    </w:p>
    <w:p>
      <w:pPr>
        <w:pStyle w:val="Normal"/>
        <w:numPr>
          <w:ilvl w:val="1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Medicamentos;</w:t>
      </w:r>
    </w:p>
    <w:p>
      <w:pPr>
        <w:pStyle w:val="Normal"/>
        <w:numPr>
          <w:ilvl w:val="1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Consultas em todas as áreas (ortopedia, oftalmologia, oncologia, etc.);</w:t>
      </w:r>
    </w:p>
    <w:p>
      <w:pPr>
        <w:pStyle w:val="Normal"/>
        <w:numPr>
          <w:ilvl w:val="1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Exames.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2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Existe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fila de espera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para tais demandas? Se sim, qual a quantidade de pacientes que estão esperando para serem atendidos em todas as especialidades. Juntar os dados e relatórios de todas as demandas reprimidas no Município.</w:t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8 de março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Gustavo</cp:lastModifiedBy>
  <cp:lastPrinted>2022-03-21T15:11:00Z</cp:lastPrinted>
  <dcterms:modified xsi:type="dcterms:W3CDTF">2022-03-22T13:12:00Z</dcterms:modified>
  <cp:revision>11</cp:revision>
  <dc:subject/>
  <dc:title/>
</cp:coreProperties>
</file>