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31/2024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Requeiro à Casa na forma regimental após ouvido o Douto Plenário se oficie o Senhor Prefeito Municipal Dr. Alexandre Tassoni Antonio, solicitando-lhe as seguintes informações sobre o loteamento Jardim Antenor:</w:t>
      </w:r>
    </w:p>
    <w:p>
      <w:pPr>
        <w:pStyle w:val="Normal"/>
        <w:ind w:firstLine="2832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- O referido empreendimento está sobre responsabilidade da Prefeitura Municipal? Caso positivo, desde qual data. Em caso negativo quem é o responsável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2 - No referido bairro já existe várias residências e construções em andamento, porém apresenta grave problema no escoamento e acumulo de agua durante as chuvas, principalmente no final da Rua Antenor Rodrigues de Freitas com a Armando Salles, a Prefeitura Municipal tem ciência do mesmo? Já existe estudos e ou medidas para reparar esses problemas? Caso negativo porquê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3 - Já houve problemas (judicias ou extra-judicial) entre Poder Executivo e empresa do referido loteamento sobre os problemas em questão (foto anexa)? Enviar documentos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23 de Fevereiro de 2024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Adenilson Gonçalves Bueno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ind w:hanging="567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drawing>
          <wp:inline distT="0" distB="0" distL="0" distR="0">
            <wp:extent cx="28390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b/>
        </w:rPr>
        <w:t xml:space="preserve">  </w:t>
      </w:r>
      <w:r>
        <w:rPr>
          <w:rFonts w:cs="Arial" w:ascii="Spranq eco sans" w:hAnsi="Spranq eco sans"/>
          <w:b/>
        </w:rPr>
        <w:drawing>
          <wp:inline distT="0" distB="0" distL="0" distR="0">
            <wp:extent cx="359156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drawing>
          <wp:inline distT="0" distB="0" distL="0" distR="0">
            <wp:extent cx="47244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53:00Z</dcterms:created>
  <dc:creator>USUARIO</dc:creator>
  <dc:description/>
  <cp:keywords/>
  <dc:language>en-US</dc:language>
  <cp:lastModifiedBy>Gustavo</cp:lastModifiedBy>
  <cp:lastPrinted>2024-02-26T09:01:00Z</cp:lastPrinted>
  <dcterms:modified xsi:type="dcterms:W3CDTF">2024-02-26T12:27:00Z</dcterms:modified>
  <cp:revision>5</cp:revision>
  <dc:subject/>
  <dc:title>REQUERIMENTO N</dc:title>
</cp:coreProperties>
</file>