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81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Requeiro à Casa na forma regimental após ouvido o Douto Plenário se oficie ao Senhor Prefeito Municipal Dr. Alexandre Tassoni Antonio, solicitando-lhes as seguintes informações sobre a área do esporte em nosso municípi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m nosso município quanto a Prefeitura Municipal deve aplicar de recursos na área do esporte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 ano de 2021 quanto dos recursos municipais foi aplicado na área do esporte? E no ano de 2022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jogos que são realizados fora de nosso município, são enviados lanches para os participantes para a ida e para a volta? Também é disponibilizado café da manhã e café da tard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Delson Leandro da Silva”, 03 de junh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seli Moraes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Silveir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12:00Z</dcterms:created>
  <dc:creator>Usuario</dc:creator>
  <dc:description/>
  <cp:keywords/>
  <dc:language>en-US</dc:language>
  <cp:lastModifiedBy>Gustavo</cp:lastModifiedBy>
  <cp:lastPrinted>2022-05-27T16:22:00Z</cp:lastPrinted>
  <dcterms:modified xsi:type="dcterms:W3CDTF">2022-06-07T12:22:00Z</dcterms:modified>
  <cp:revision>22</cp:revision>
  <dc:subject/>
  <dc:title/>
</cp:coreProperties>
</file>