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32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Casa na forma regimental após ouvido o Douto Plenário, se oficie ao Senhor Prefeito Municipal Dr. Alexandre Tassoni Antonio, através da Secretaria de Educação, Esporte, Cultura, Turismo e Lazer, na pessoa da Sra. Inajara Simini Guttierrez, solicitando-lhe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verdadeiros motivos da não abertura da Biblioteca Municipal que há mais de dois anos se encontra fechada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á houve reforma da citada biblioteca? Se sim, quando foi finalizad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houve reforma da Biblioteca Municipal, qual foi o custo total da obra? Favor enviar fotos do que foi feito na referid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Delson Leandro da Silva”, 27 de feverei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27:00Z</dcterms:created>
  <dc:creator>USUARIO</dc:creator>
  <dc:description/>
  <cp:keywords/>
  <dc:language>en-US</dc:language>
  <cp:lastModifiedBy>Gustavo</cp:lastModifiedBy>
  <cp:lastPrinted>2023-02-27T11:20:00Z</cp:lastPrinted>
  <dcterms:modified xsi:type="dcterms:W3CDTF">2023-02-28T00:10:00Z</dcterms:modified>
  <cp:revision>8</cp:revision>
  <dc:subject/>
  <dc:title>REQUERIMENTO N</dc:title>
</cp:coreProperties>
</file>