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33/2023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Considerando que foi instituído no calendário municipal, através da Lei </w:t>
        <w:br/>
        <w:t>Municipal n.° 3742-CM, o “Dia Municipal dos Catadores de Materiais Recicláveis”, comemorado no dia 07 de junho.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a importância dos catadores e catadoras de materiais recicláveis que trabalham para dar destinação apropriada aos resíduos, colaborando diretamente na preservação do meio ambiente e no equilíbrio da natureza.</w:t>
      </w:r>
    </w:p>
    <w:p>
      <w:pPr>
        <w:pStyle w:val="Normal"/>
        <w:ind w:firstLine="2127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Considerando o competente trabalho que a COOPERCATUPI (Cooperativa de Trabalho dos Catadores de Materiais Recicláveis de Tupi Paulista) vem desenvolvendo em nosso município, através de sua presidente Vera Lúcia e seus colaboradores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pós o exposto, requeiro à Casa na forma regimental após ouvido o Douto Plenário, que seja inserido em ata dos trabalhos Legislativos, votos de congratulações e aplausos à COOPERCATUPI (Cooperativa de Trabalho dos Catadores de Materiais Recicláveis de Tupi Paulista) pelo “Dia Municipal dos Catadores de Materiais Recicláveis”.</w:t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7 de junh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6-12T16:38:00Z</dcterms:modified>
  <cp:revision>58</cp:revision>
  <dc:subject/>
  <dc:title/>
</cp:coreProperties>
</file>