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007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Requeiro à Casa na forma regimental após ouvido o Douto Plenário se oficie o Senhor Prefeito Municipal Dr. Alexandre Tassoni Antonio, solicitando-lhe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l o valor recebido da pela Prefeitura Municipal de Tupi Paulista referente a Lei Aldir Blanc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Existe algum projeto cultural que foi beneficiado por tal verba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xiste uma relação de beneficiados? Se sim, fornecer tal l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Qual é o saldo da verba referente a Lei Aldir Blanc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‘Vereador Delson Leandro da Silva’, 1° de feverei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ezinha Aparecida de Matos Vasconcel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3985" cy="1172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13985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01:00Z</dcterms:created>
  <dc:creator>Usuario</dc:creator>
  <dc:description/>
  <cp:keywords/>
  <dc:language>en-US</dc:language>
  <cp:lastModifiedBy>Gustavo</cp:lastModifiedBy>
  <cp:lastPrinted>2021-01-20T11:08:00Z</cp:lastPrinted>
  <dcterms:modified xsi:type="dcterms:W3CDTF">2021-02-02T12:21:00Z</dcterms:modified>
  <cp:revision>5</cp:revision>
  <dc:subject/>
  <dc:title/>
</cp:coreProperties>
</file>