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79/2023</w:t>
      </w:r>
    </w:p>
    <w:p>
      <w:pPr>
        <w:pStyle w:val="Normal"/>
        <w:ind w:firstLine="283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ab/>
        <w:tab/>
        <w:tab/>
        <w:t>Requeiro à Casa na forma regimental após ouvido o Douto Plenário, que se oficie a Fisioterapeuta Dra. Nayara Veroneze com votos de congratulações e aplausos pela instalação e inauguração de sua Clínica.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Calibri" w:ascii="Spranq eco sans" w:hAnsi="Spranq eco sans"/>
          <w:sz w:val="24"/>
          <w:szCs w:val="24"/>
        </w:rPr>
        <w:tab/>
        <w:tab/>
        <w:tab/>
        <w:t>Dra. Nayara conta com 12 anos de experiência em sua profissão se especializando na área do Pilates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szCs w:val="24"/>
        </w:rPr>
        <w:t>Sala das Sessões “Vereador Delson Leandro da Silva”, 17 de Abril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9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4-18T11:08:00Z</dcterms:modified>
  <cp:revision>3</cp:revision>
  <dc:subject/>
  <dc:title/>
</cp:coreProperties>
</file>